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ational Conference on Communications (NCC 201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bruary 15-17, 2013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3734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7" h="1">
                              <a:moveTo>
                                <a:pt x="0" y="0"/>
                              </a:moveTo>
                              <a:lnTo>
                                <a:pt x="100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7,1" path="m0,0l10037,0e" stroked="t" o:allowincell="f" style="position:absolute;margin-left:-9pt;margin-top:12.7pt;width:501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Indian Institute of Technology, Delhi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REGISTRATION FORM  FOR ON SPOT REGISTRATION</w:t>
      </w:r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ease fill the registration form, e-mail the form to ncc2013@ee.iitd.ac.in with subject line NCC 2013, and submit the hard copy of the form at the conference registration desk along with cash/dra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 Last Name…………………..First Name……………………Middle Initial………Prefix (Prof./Dr./Mr./Ms.)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ing Address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Telephone:……………………………….Fax:………..............................E-mail:…………………................................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If author: (a) Paper EDAS Number(s):……………………………………………………………………………….. 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b) Paper Title(s):……….………………………………………………………………………………………...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ind w:hanging="180"/>
        <w:rPr/>
      </w:pPr>
      <w:r>
        <w:rPr/>
        <w:t>5. Registration Fee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2250"/>
        <w:gridCol w:w="4770"/>
      </w:tblGrid>
      <w:tr>
        <w:trPr>
          <w:trHeight w:val="55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ials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orial Inform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eb. 15, 2013 0930-1215 (parall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1: Next Generation Optical Access PON Evolution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2: Large-Scale MIMO in 5G 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Registr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 80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 1500/- (for each tutorial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Registratio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 3000/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 1500/- (for each tutorial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eb. 15, 2013 1300-1545 (parall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3: 3D Television 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4: Exploring Modern ART 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from Outside In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S $ 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 $ 30 (for each tutorial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mount being paid for registration</w:t>
        <w:tab/>
        <w:tab/>
        <w:tab/>
        <w:tab/>
        <w:tab/>
        <w:t xml:space="preserve"> </w:t>
        <w:tab/>
        <w:t xml:space="preserve">  ___________</w:t>
      </w:r>
    </w:p>
    <w:p>
      <w:pPr>
        <w:pStyle w:val="Normal"/>
        <w:ind w:hanging="180"/>
        <w:rPr/>
      </w:pPr>
      <w:r>
        <w:rPr>
          <w:sz w:val="20"/>
          <w:szCs w:val="20"/>
        </w:rPr>
        <w:tab/>
        <w:tab/>
        <w:t xml:space="preserve">Tutorials (highlight at most two): </w:t>
        <w:tab/>
        <w:tab/>
        <w:t>T1   T2    (highlight one)</w:t>
      </w:r>
    </w:p>
    <w:p>
      <w:pPr>
        <w:pStyle w:val="Normal"/>
        <w:ind w:hanging="180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>T3   T4    (highlight one)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  <w:tab/>
        <w:t xml:space="preserve">             </w:t>
        <w:tab/>
        <w:t xml:space="preserve">            Amount being paid for tutorials        </w:t>
        <w:tab/>
        <w:t xml:space="preserve">  ___________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tal amount </w:t>
        <w:tab/>
        <w:tab/>
        <w:tab/>
        <w:t xml:space="preserve">                                                      </w:t>
        <w:tab/>
        <w:tab/>
        <w:t xml:space="preserve">  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Accommodation </w:t>
      </w:r>
      <w:r>
        <w:rPr>
          <w:sz w:val="20"/>
          <w:szCs w:val="20"/>
        </w:rPr>
        <w:t>(highlight one):          Required</w:t>
        <w:tab/>
        <w:tab/>
        <w:t xml:space="preserve">      Not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   Accommodation is limited and will be provided on first-come-first-served basis onl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Payment: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14"/>
        <w:gridCol w:w="6074"/>
      </w:tblGrid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Pai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 Demand Draf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make payment in favor of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National Conference on Communications (NCC-2013)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able at New Del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and Draft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 Draft Numb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ank (with Loc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pay in cash at the conference registration desk.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8. Special requests </w:t>
      </w:r>
      <w:r>
        <w:rPr>
          <w:sz w:val="20"/>
          <w:szCs w:val="20"/>
        </w:rPr>
        <w:t>(e.g. handicap access required, medical requirements, etc.)</w:t>
      </w:r>
    </w:p>
    <w:sectPr>
      <w:type w:val="nextPage"/>
      <w:pgSz w:w="12240" w:h="15840"/>
      <w:pgMar w:left="720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</w:pPr>
    <w:rPr>
      <w:rFonts w:cs="Times New Roma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9:00Z</dcterms:created>
  <dc:creator>urs_mahen</dc:creator>
  <dc:description/>
  <dc:language>en-US</dc:language>
  <cp:lastModifiedBy>Windows User</cp:lastModifiedBy>
  <cp:lastPrinted>2013-01-29T19:46:00Z</cp:lastPrinted>
  <dcterms:modified xsi:type="dcterms:W3CDTF">2013-02-12T12:09:00Z</dcterms:modified>
  <cp:revision>2</cp:revision>
  <dc:subject/>
  <dc:title>Last Name</dc:title>
</cp:coreProperties>
</file>